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ЕШЕНИЕ</w:t>
      </w:r>
    </w:p>
    <w:p>
      <w:pPr>
        <w:pStyle w:val="Normal"/>
        <w:ind w:firstLine="284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 xml:space="preserve">09 января 2025 года                       </w:t>
        <w:tab/>
        <w:t xml:space="preserve">                                                                                   п.г.т. Излучинск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Normal"/>
        <w:ind w:firstLine="709"/>
        <w:jc w:val="both"/>
        <w:rPr/>
      </w:pPr>
      <w:r>
        <w:rPr/>
        <w:t>при секретаре Рыбаковой Д.М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гражданское дело по исковому заявлению Казенного учреждения Ханты-Мансийского автономного округа – Югры «Агентство социального благополучия населения» к Ельниковой Анжелике Андреевне о взыскании необоснованно полученных денежных средств,</w:t>
      </w:r>
    </w:p>
    <w:p>
      <w:pPr>
        <w:pStyle w:val="Normal"/>
        <w:ind w:firstLine="709"/>
        <w:jc w:val="both"/>
        <w:rPr/>
      </w:pPr>
      <w:r>
        <w:rPr/>
        <w:t xml:space="preserve">руководствуясь ст. ст. 98, 193 – 199 Гражданского процессуального кодекса Российской Федерации, мировой судья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Subtitle"/>
        <w:widowControl/>
        <w:ind w:right="-1" w:firstLine="709"/>
        <w:rPr/>
      </w:pPr>
      <w:r>
        <w:rPr>
          <w:szCs w:val="24"/>
          <w:lang w:val="ru-RU"/>
        </w:rPr>
        <w:t>Исковые</w:t>
      </w:r>
      <w:r>
        <w:rPr>
          <w:szCs w:val="24"/>
        </w:rPr>
        <w:t xml:space="preserve"> требования</w:t>
      </w:r>
      <w:r>
        <w:rPr>
          <w:szCs w:val="24"/>
          <w:lang w:val="ru-RU"/>
        </w:rPr>
        <w:t xml:space="preserve"> </w:t>
      </w:r>
      <w:r>
        <w:rPr/>
        <w:t>Казенного учреждения Ханты-Мансийского автономного округа – Югры «Агентство социального благополучия населения» к Ельниковой Анжелике Андреевне о взыскании необоснованно полученных денежных средств</w:t>
      </w:r>
      <w:r>
        <w:rPr>
          <w:lang w:val="ru-RU"/>
        </w:rPr>
        <w:t xml:space="preserve"> удовлетворить</w:t>
      </w:r>
      <w:r>
        <w:rPr>
          <w:szCs w:val="24"/>
        </w:rPr>
        <w:t>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Взыскать с Ельниковой Анжелики Андреевны, *, в пользу Казенного учреждения Ханты-Мансийского автономного округа – Югры «Агентство социального благополучия населения», ИНН *, денежные средства в размере 27 376 (двадцать семь тысяч триста семьдесят шесть) рублей 47 копеек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Взыскать с Ельниковой Анжелики Андреевны в доход бюджета Нижневартовского района государственную пошлину в размере 1 200 (одна тысяча двести) рубл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ъяснить сторонам, что мировой судья может не составлять мотивированное решение суда по рассмотренному делу. 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, которое может быть подано: участвующими в деле лицами, их представителями, которые присутствовали в судебном заседании, - в течение трех дней со дня объявления резолютивной части решения суда; </w:t>
      </w:r>
      <w:r>
        <w:rPr/>
        <w:t>участвующими в деле лицами, их представителями, которые не присутствовали в судебном заседании - в течение пятнадцати дней со дня объявления резолютивной части решения су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На решение сторонами может быть подана апелляционная жалоба в Нижневартовский районный суд Ханты-Мансийского автономного округа – Югры в течение месяца со дня принятия его в окончательной форме, через мирового судью судебного участка № 3 Нижневартовского судебного района Ханты-Мансийского автономного округа – Юг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Мировой судья </w:t>
        <w:tab/>
        <w:t xml:space="preserve">                                                                                                              Л.М. Клипо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</w:rPr>
    </w:pPr>
    <w:r>
      <w:rPr>
        <w:color w:val="FF0000"/>
      </w:rPr>
      <w:t>Дело № 2-0022-0802/2025</w:t>
    </w:r>
  </w:p>
  <w:p>
    <w:pPr>
      <w:pStyle w:val="Normal"/>
      <w:rPr/>
    </w:pPr>
    <w:r>
      <w:rPr/>
      <w:t>УИД 86</w:t>
    </w:r>
    <w:r>
      <w:rPr>
        <w:lang w:val="en-US"/>
      </w:rPr>
      <w:t>MS0008</w:t>
    </w:r>
    <w:r>
      <w:rPr/>
      <w:t>-01-2024-011497-96</w:t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